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bookmarkStart w:id="0" w:name="OLE_LINK18"/>
      <w:bookmarkStart w:id="1" w:name="OLE_LINK17"/>
      <w:bookmarkEnd w:id="0"/>
      <w:bookmarkEnd w:id="1"/>
      <w:r>
        <w:rPr>
          <w:rFonts w:cs="Arial" w:ascii="Arial" w:hAnsi="Arial"/>
          <w:b/>
        </w:rPr>
        <w:t>Sample Job Description: Committee Chai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meeting all of the responsibilities of a member of the board, the committee chair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s all committee meeting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s and presides over meetings of the committee and is responsible for keeping and distributing meeting minu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s the agenda for committee meetings with the CEO or designated staff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s that committee meetings and work conducted between meetings fulfills the committee charter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s to it that decisions and recommendations made by the committee are recorded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the committee’s activities and recommendations to the executive committee or the full board, in accordance with the committee charte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es the CEO and board chair to attend committee meeting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 with the CEO and board chair to decide who should serve on the committee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 with the CEO and designated staff as needed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es responsibilities to other committee members and encourages their full participation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tes and leads the annual evaluation of the committee’s work and effectivenes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6" w:name="OLE_LINK20"/>
      <w:bookmarkStart w:id="7" w:name="OLE_LINK19"/>
      <w:r>
        <w:rPr>
          <w:rFonts w:cs="Arial" w:ascii="Arial" w:hAnsi="Arial"/>
          <w:color w:val="000000"/>
          <w:sz w:val="20"/>
          <w:szCs w:val="20"/>
        </w:rPr>
        <w:t>Term: two years, and eligible to serve one additional term, if appointed by the board chair (dependent upon board member term limits and performance evaluation).</w:t>
      </w:r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720" w:hanging="0"/>
      <w:jc w:val="right"/>
      <w:rPr/>
    </w:pPr>
    <w:r>
      <w:rPr>
        <w:rFonts w:eastAsia="Calibri" w:cs="Arial" w:ascii="Arial" w:hAnsi="Arial"/>
      </w:rPr>
      <w:t>2017 Governance Support Template •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367"/>
    </w:pPr>
    <w:rPr>
      <w:rFonts w:ascii="Minion Pro Cond;Times New Roman" w:hAnsi="Minion Pro Cond;Times New Roman" w:cs="Minion Pro Cond;Times New Roman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15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9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189"/>
    </w:pPr>
    <w:rPr>
      <w:rFonts w:ascii="ITC Franklin Gothic Std Book;Calibri" w:hAnsi="ITC Franklin Gothic Std Book;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6:00Z</dcterms:created>
  <dc:creator>Kathryn Peisert</dc:creator>
  <dc:description/>
  <cp:keywords/>
  <dc:language>en-US</dc:language>
  <cp:lastModifiedBy>Aliya Garza</cp:lastModifiedBy>
  <dcterms:modified xsi:type="dcterms:W3CDTF">2017-06-07T16:13:00Z</dcterms:modified>
  <cp:revision>9</cp:revision>
  <dc:subject/>
  <dc:title>Sample Agenda for a Board Self-Assessment and Improvement Retreat</dc:title>
</cp:coreProperties>
</file>