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483235</wp:posOffset>
                </wp:positionV>
                <wp:extent cx="482600" cy="452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2760" cy="45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Educational Topics by Meeting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(Letters Correspond to Strategic Topic List Below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.8pt;margin-top:38.05pt;width:37.95pt;height:356.3pt;mso-wrap-style:square;v-text-anchor:top;rotation:180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Educational Topics by Meeting 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(Letters Correspond to Strategic Topic List Belo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6360</wp:posOffset>
                </wp:positionV>
                <wp:extent cx="7035165" cy="428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913"/>
                              <w:gridCol w:w="729"/>
                              <w:gridCol w:w="728"/>
                              <w:gridCol w:w="790"/>
                              <w:gridCol w:w="850"/>
                              <w:gridCol w:w="777"/>
                              <w:gridCol w:w="732"/>
                              <w:gridCol w:w="708"/>
                              <w:gridCol w:w="777"/>
                              <w:gridCol w:w="732"/>
                              <w:gridCol w:w="825"/>
                              <w:gridCol w:w="765"/>
                              <w:gridCol w:w="75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Finance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Gov. and Nom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Community Benefit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Quality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144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Strategic Planning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E,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,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C,F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144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144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I,H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144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Retreat/Education Session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B,J*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A,B,E,F,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H,K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C*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144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144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C,D,G,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144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Annual Board Orientation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B,C,D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E,H,K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144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144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67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337.4pt;mso-wrap-distance-left:9pt;mso-wrap-distance-right:9pt;mso-wrap-distance-top:0pt;mso-wrap-distance-bottom:0pt;margin-top:106.8pt;mso-position-vertical-relative:page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79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913"/>
                        <w:gridCol w:w="729"/>
                        <w:gridCol w:w="728"/>
                        <w:gridCol w:w="790"/>
                        <w:gridCol w:w="850"/>
                        <w:gridCol w:w="777"/>
                        <w:gridCol w:w="732"/>
                        <w:gridCol w:w="708"/>
                        <w:gridCol w:w="777"/>
                        <w:gridCol w:w="732"/>
                        <w:gridCol w:w="825"/>
                        <w:gridCol w:w="765"/>
                        <w:gridCol w:w="75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DEC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Finance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Gov. and Nom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Community Benefit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Quality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144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Strategic Planning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E,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,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C,F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144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144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I,H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144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Retreat/Education Sessions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B,J*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A,B,E,F,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H,K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C*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144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144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C,D,G,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144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Annual Board Orientation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B,C,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E,H,K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144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144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 w:before="67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15" w:type="dxa"/>
                              <w:bottom w:w="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209550</wp:posOffset>
                </wp:positionV>
                <wp:extent cx="5907405" cy="5702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ample Education Program for Committees and the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4.9pt;mso-wrap-distance-left:9.05pt;mso-wrap-distance-right:9.05pt;mso-wrap-distance-top:0pt;mso-wrap-distance-bottom:0pt;margin-top:-16.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ample Education Program for Committees and th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5365750</wp:posOffset>
                </wp:positionV>
                <wp:extent cx="1000125" cy="2971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pic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422.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op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5365750</wp:posOffset>
                </wp:positionV>
                <wp:extent cx="2584450" cy="735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: Health Reform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B: Fiduciary Dutie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: Mission Matter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D: Quality Oversigh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7.9pt;mso-wrap-distance-left:9.05pt;mso-wrap-distance-right:9.05pt;mso-wrap-distance-top:0pt;mso-wrap-distance-bottom:0pt;margin-top:422.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A: Health Reform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B: Fiduciary Dutie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C: Mission Matter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D: Quality Over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4375</wp:posOffset>
                </wp:positionH>
                <wp:positionV relativeFrom="paragraph">
                  <wp:posOffset>5365750</wp:posOffset>
                </wp:positionV>
                <wp:extent cx="3123565" cy="735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: Strategic Directio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F: Physician Alignment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G: Advocacy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H: Institutional Integr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7.9pt;mso-wrap-distance-left:9.05pt;mso-wrap-distance-right:9.05pt;mso-wrap-distance-top:0pt;mso-wrap-distance-bottom:0pt;margin-top:422.5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E: Strategic Direction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F: Physician Alignment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G: Advocacy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H: Institutional Integ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6060</wp:posOffset>
                </wp:positionH>
                <wp:positionV relativeFrom="paragraph">
                  <wp:posOffset>5365750</wp:posOffset>
                </wp:positionV>
                <wp:extent cx="3123565" cy="574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: Information Technology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J: Advanced Governance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K: Leadership &amp; Board Partic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5.25pt;mso-wrap-distance-left:9.05pt;mso-wrap-distance-right:9.05pt;mso-wrap-distance-top:0pt;mso-wrap-distance-bottom:0pt;margin-top:422.5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I: Information Technology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J: Advanced Governance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K: Leadership &amp; Board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224905</wp:posOffset>
                </wp:positionV>
                <wp:extent cx="4514850" cy="346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*Educational sessions held at usual monthly board meeting time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7.25pt;mso-wrap-distance-left:9.05pt;mso-wrap-distance-right:9.05pt;mso-wrap-distance-top:0pt;mso-wrap-distance-bottom:0pt;margin-top:490.1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*Educational sessions held at usual monthly board meeting time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16" w:before="0" w:after="0"/>
      <w:jc w:val="right"/>
      <w:textAlignment w:val="baseline"/>
      <w:rPr>
        <w:sz w:val="20"/>
        <w:szCs w:val="20"/>
      </w:rPr>
    </w:pPr>
    <w:r>
      <w:rPr>
        <w:rFonts w:cs="Arial" w:ascii="Arial" w:hAnsi="Arial"/>
        <w:color w:val="000000"/>
        <w:kern w:val="2"/>
        <w:sz w:val="20"/>
        <w:szCs w:val="20"/>
      </w:rPr>
      <w:t>©</w:t>
    </w:r>
    <w:r>
      <w:rPr>
        <w:rFonts w:cs="Arial" w:ascii="Arial" w:hAnsi="Arial"/>
        <w:b/>
        <w:bCs/>
        <w:color w:val="000000"/>
        <w:kern w:val="2"/>
        <w:sz w:val="20"/>
        <w:szCs w:val="20"/>
      </w:rPr>
      <w:t>ACCORD</w:t>
    </w:r>
    <w:r>
      <w:rPr>
        <w:rFonts w:cs="Arial" w:ascii="Arial" w:hAnsi="Arial"/>
        <w:color w:val="000000"/>
        <w:kern w:val="2"/>
        <w:sz w:val="20"/>
        <w:szCs w:val="20"/>
      </w:rPr>
      <w:t xml:space="preserve"> LIMITED 1990–2017 All Rights Reserve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0" w:hanging="0"/>
      <w:jc w:val="right"/>
      <w:rPr/>
    </w:pPr>
    <w:r>
      <w:rPr>
        <w:rFonts w:cs="Arial" w:ascii="Arial" w:hAnsi="Arial"/>
        <w:sz w:val="20"/>
        <w:szCs w:val="20"/>
      </w:rPr>
      <w:t xml:space="preserve">Governance Support Template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" w:ascii="Arial" w:hAnsi="Arial"/>
        <w:sz w:val="20"/>
        <w:szCs w:val="20"/>
      </w:rPr>
      <w:t xml:space="preserve"> The Governance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290830</wp:posOffset>
          </wp:positionV>
          <wp:extent cx="690245" cy="677545"/>
          <wp:effectExtent l="0" t="0" r="0" b="0"/>
          <wp:wrapTight wrapText="bothSides">
            <wp:wrapPolygon edited="0">
              <wp:start x="-298" y="0"/>
              <wp:lineTo x="-298" y="21293"/>
              <wp:lineTo x="21600" y="21293"/>
              <wp:lineTo x="21600" y="0"/>
              <wp:lineTo x="-298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11:00Z</dcterms:created>
  <dc:creator>Kayla Wagner</dc:creator>
  <dc:description/>
  <cp:keywords/>
  <dc:language>en-US</dc:language>
  <cp:lastModifiedBy>Rebecca Volten</cp:lastModifiedBy>
  <dcterms:modified xsi:type="dcterms:W3CDTF">2019-12-04T16:11:00Z</dcterms:modified>
  <cp:revision>2</cp:revision>
  <dc:subject/>
  <dc:title/>
</cp:coreProperties>
</file>