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4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mple Committee Charter: Finance Committe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urpo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The finance committee will assist the board in oversight of financial affairs by monitoring the organiza</w:t>
        <w:softHyphen/>
        <w:t>tion’s financial policies and the adequacy of its financial reporting, and recommending actions to pro</w:t>
        <w:softHyphen/>
        <w:t>tect and enhance the community’s investment in the hospital or health system. It will also ensure that appropriate policies and procedures are in place to safeguard and preserve the asse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ponsibilit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In fulfilling its charge, the finance committee is responsible for the following activities and functions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pare and submit annually to the board a five-year capital and operating budget showing expected receipts, income, expenses, and capital expenditures in detail for the ensuing yea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pprove annual operating budgets and make recommendations with respect theret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view the monthly financial statement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view the financial performance of the operations on a regular basi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itor and evaluate management of the organization’s fund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nalyze and recommend methods of financing for business ventur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itor the debt structure of the organization, analyze borrowing proposals, and make appropriate recommendation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Review un-budgeted expenditures for major projects and equipment and make appropriate recommendation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ervise preparation of the master financial pla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view all proposed transfers of funds to related corporations and make appropriate recommendation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raft guiding financial principles for the board to use when evaluating various financial options and the long-term financial pla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blish financial objectives that relate to the hospital or health system’s goals and missio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sure that the board is always informed of the organization’s financial sta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osi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The finance committee will consist of at least seven board members, including the board treasurer and the president/CEO. In addition, the president and the immediate past president of the medical staff, and one member of management may serve as non-voting members of the committe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eting Schedule</w:t>
      </w:r>
    </w:p>
    <w:p>
      <w:pPr>
        <w:pStyle w:val="Pa11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11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hly or as need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no Pro">
    <w:charset w:val="00"/>
    <w:family w:val="roman"/>
    <w:pitch w:val="default"/>
  </w:font>
  <w:font w:name="Kepler Std">
    <w:charset w:val="00"/>
    <w:family w:val="roman"/>
    <w:pitch w:val="variable"/>
  </w:font>
  <w:font w:name="ITC Franklin Gothic 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Governance Support Template • The Governance Institu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  <w:p>
    <w:pPr>
      <w:pStyle w:val="Header"/>
      <w:jc w:val="right"/>
      <w:rPr>
        <w:rFonts w:ascii="Arial" w:hAnsi="Arial" w:cs="Arial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61950</wp:posOffset>
          </wp:positionV>
          <wp:extent cx="690245" cy="677545"/>
          <wp:effectExtent l="0" t="0" r="0" b="0"/>
          <wp:wrapTight wrapText="bothSides">
            <wp:wrapPolygon edited="0">
              <wp:start x="-594" y="0"/>
              <wp:lineTo x="-594" y="21253"/>
              <wp:lineTo x="21459" y="21253"/>
              <wp:lineTo x="21459" y="0"/>
              <wp:lineTo x="-594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24">
    <w:name w:val="A24"/>
    <w:qFormat/>
    <w:rPr>
      <w:rFonts w:cs="Arno Pro;Arno Pro"/>
      <w:color w:val="000000"/>
      <w:sz w:val="20"/>
      <w:szCs w:val="20"/>
    </w:rPr>
  </w:style>
  <w:style w:type="character" w:styleId="A27">
    <w:name w:val="A27"/>
    <w:qFormat/>
    <w:rPr>
      <w:rFonts w:cs="Kepler Std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 w:before="0" w:after="0"/>
    </w:pPr>
    <w:rPr>
      <w:rFonts w:ascii="Arno Pro;Arno Pro" w:hAnsi="Arno Pro;Arno Pro" w:cs="Arno Pro;Arno Pro"/>
      <w:sz w:val="24"/>
      <w:szCs w:val="24"/>
    </w:rPr>
  </w:style>
  <w:style w:type="paragraph" w:styleId="Pa24">
    <w:name w:val="Pa24"/>
    <w:basedOn w:val="Normal"/>
    <w:next w:val="Normal"/>
    <w:qFormat/>
    <w:pPr>
      <w:autoSpaceDE w:val="false"/>
      <w:spacing w:lineRule="atLeast" w:line="201" w:before="0" w:after="0"/>
    </w:pPr>
    <w:rPr>
      <w:rFonts w:ascii="Arno Pro;Arno Pro" w:hAnsi="Arno Pro;Arno Pro" w:cs="Arno Pro;Arno Pro"/>
      <w:sz w:val="24"/>
      <w:szCs w:val="24"/>
    </w:rPr>
  </w:style>
  <w:style w:type="paragraph" w:styleId="Pa35">
    <w:name w:val="Pa35"/>
    <w:basedOn w:val="Normal"/>
    <w:next w:val="Normal"/>
    <w:qFormat/>
    <w:pPr>
      <w:autoSpaceDE w:val="false"/>
      <w:spacing w:lineRule="atLeast" w:line="201" w:before="0" w:after="0"/>
    </w:pPr>
    <w:rPr>
      <w:rFonts w:ascii="Arno Pro;Arno Pro" w:hAnsi="Arno Pro;Arno Pro" w:cs="Arno Pro;Arno Pro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no Pro;Arno Pro" w:hAnsi="Arno Pro;Arno Pro" w:eastAsia="Calibri" w:cs="Arno Pro;Arno Pro"/>
      <w:color w:val="000000"/>
      <w:sz w:val="24"/>
      <w:szCs w:val="24"/>
      <w:lang w:val="en-US" w:bidi="ar-SA" w:eastAsia="zh-CN"/>
    </w:rPr>
  </w:style>
  <w:style w:type="paragraph" w:styleId="Pa43">
    <w:name w:val="Pa4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7">
    <w:name w:val="Pa4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8">
    <w:name w:val="Pa4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9">
    <w:name w:val="Pa4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9"/>
    </w:pPr>
    <w:rPr>
      <w:rFonts w:ascii="Kepler Std" w:hAnsi="Kepler Std"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185"/>
    </w:pPr>
    <w:rPr>
      <w:rFonts w:ascii="Kepler Std" w:hAnsi="Kepler Std" w:cs="Times New Roman"/>
      <w:color w:val="000000"/>
    </w:rPr>
  </w:style>
  <w:style w:type="paragraph" w:styleId="Pa32">
    <w:name w:val="Pa32"/>
    <w:basedOn w:val="Default"/>
    <w:next w:val="Default"/>
    <w:qFormat/>
    <w:pPr>
      <w:spacing w:lineRule="atLeast" w:line="189"/>
    </w:pPr>
    <w:rPr>
      <w:rFonts w:ascii="Kepler Std" w:hAnsi="Kepler Std"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189"/>
    </w:pPr>
    <w:rPr>
      <w:rFonts w:ascii="Kepler Std" w:hAnsi="Kepler Std" w:cs="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221"/>
    </w:pPr>
    <w:rPr>
      <w:rFonts w:ascii="ITC Franklin Gothic Std;ITC Franklin Gothic Std" w:hAnsi="ITC Franklin Gothic Std;ITC Franklin Gothic Std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0:24:00Z</dcterms:created>
  <dc:creator>Kayla Cook</dc:creator>
  <dc:description/>
  <cp:keywords/>
  <dc:language>en-US</dc:language>
  <cp:lastModifiedBy>Kelly Honke</cp:lastModifiedBy>
  <dcterms:modified xsi:type="dcterms:W3CDTF">2019-12-03T20:24:00Z</dcterms:modified>
  <cp:revision>2</cp:revision>
  <dc:subject/>
  <dc:title/>
</cp:coreProperties>
</file>