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spacing w:lineRule="auto" w:line="240"/>
        <w:rPr/>
      </w:pPr>
      <w:r>
        <w:rPr>
          <w:rFonts w:cs="Arial" w:ascii="Arial" w:hAnsi="Arial"/>
          <w:b/>
          <w:bCs/>
          <w:sz w:val="28"/>
          <w:szCs w:val="28"/>
        </w:rPr>
        <w:t>Sample Committee Charter: Strategic Planning Committee—Freestanding Hospital Boa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urpo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rincipal purpose of this committee is to make recommendations to the hospital board of directors relating to overall corporate business policy, long-range strategic plans, and urgent corporate strategic issues. Two corollary purposes are to recommend specific policies relating to expansion as a regional system and to exercise oversight regarding information systems planning and technology to support an integrated syst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ponsib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fulfilling its charge, the strategic planning committee is responsible for the following activities and functions:</w:t>
      </w:r>
    </w:p>
    <w:p>
      <w:pPr>
        <w:pStyle w:val="Pa32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Provide advice to the hospital board and counsel the president of the hospital regarding corporate pol</w:t>
        <w:softHyphen/>
        <w:t>icy, strategic issues management, long-range plans, and, in general, the overall strategic direction of the organization.</w:t>
      </w:r>
    </w:p>
    <w:p>
      <w:pPr>
        <w:pStyle w:val="Pa32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Review proposals for and make recommendations regarding new business ventures and alignment opportunities, including affiliation/collaboration proposals, new technology for the organization, and proposals for discontinuing services.</w:t>
      </w:r>
    </w:p>
    <w:p>
      <w:pPr>
        <w:pStyle w:val="Pa32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ew and make recommendations relating to the hospital’s annual update of the strategic plan.</w:t>
      </w:r>
    </w:p>
    <w:p>
      <w:pPr>
        <w:pStyle w:val="Pa32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Develop specific mission-based goals and objectives for strategic alignment opportunities.</w:t>
      </w:r>
    </w:p>
    <w:p>
      <w:pPr>
        <w:pStyle w:val="Pa32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 legal, regulatory, and legislative developments affecting health reform in general and alignment opportunities in particular.</w:t>
      </w:r>
    </w:p>
    <w:p>
      <w:pPr>
        <w:pStyle w:val="Pa32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Keep abreast of major state and national issues relating to healthcare and make recommendations to the board, as appropriate, regarding advocacy efforts.</w:t>
      </w:r>
    </w:p>
    <w:p>
      <w:pPr>
        <w:pStyle w:val="Pa32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other matters that relate to corporate strategy as may be referred to the committee by the board of directors.</w:t>
      </w:r>
    </w:p>
    <w:p>
      <w:pPr>
        <w:pStyle w:val="Pa32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Review present information systems in view of current technology and make recommendations regard</w:t>
        <w:softHyphen/>
        <w:t>ing systems to more fully integrate clinical, financial, and managerial functions in support of the orga</w:t>
        <w:softHyphen/>
        <w:t>nization’s further development of an integrated regional healthcare delivery system.</w:t>
      </w:r>
    </w:p>
    <w:p>
      <w:pPr>
        <w:pStyle w:val="Pa32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Review and periodically revise the information systems plan to ensure that present and planned sys</w:t>
        <w:softHyphen/>
        <w:t>tems fully support the strategic business objectives and operational needs of the organizatio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ew significant information systems capital expenditure proposals in view of the information sys</w:t>
        <w:softHyphen/>
        <w:t>tems plan and make recommendations. Address and make recommendations regarding such informa</w:t>
        <w:softHyphen/>
        <w:t>tion systems issues as may be brought before the committee by the board of directors or executive manage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osi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ttee members are appointed in accordance with hospital bylaws by the chairperson of the hos</w:t>
        <w:softHyphen/>
        <w:t>pital board. The board chairperson also appoints the committee chair. The committee will consist of no less than three or more than seven memb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eting Schedu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rterly or as need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roman"/>
    <w:pitch w:val="default"/>
  </w:font>
  <w:font w:name="Kepler Std">
    <w:charset w:val="00"/>
    <w:family w:val="roman"/>
    <w:pitch w:val="variable"/>
  </w:font>
  <w:font w:name="ITC Franklin Gothic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Governance Support Template • The Governance Institu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  <w:p>
    <w:pPr>
      <w:pStyle w:val="Header"/>
      <w:jc w:val="right"/>
      <w:rPr>
        <w:rFonts w:ascii="Arial" w:hAnsi="Arial" w:cs="Arial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61950</wp:posOffset>
          </wp:positionV>
          <wp:extent cx="690245" cy="677545"/>
          <wp:effectExtent l="0" t="0" r="0" b="0"/>
          <wp:wrapTight wrapText="bothSides">
            <wp:wrapPolygon edited="0">
              <wp:start x="-594" y="0"/>
              <wp:lineTo x="-594" y="21253"/>
              <wp:lineTo x="21459" y="21253"/>
              <wp:lineTo x="21459" y="0"/>
              <wp:lineTo x="-594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24">
    <w:name w:val="A24"/>
    <w:qFormat/>
    <w:rPr>
      <w:rFonts w:cs="Arno Pro;Arno Pro"/>
      <w:color w:val="000000"/>
      <w:sz w:val="20"/>
      <w:szCs w:val="20"/>
    </w:rPr>
  </w:style>
  <w:style w:type="character" w:styleId="A27">
    <w:name w:val="A27"/>
    <w:qFormat/>
    <w:rPr>
      <w:rFonts w:cs="Kepler Std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Arno Pro;Arno Pro" w:hAnsi="Arno Pro;Arno Pro" w:cs="Arno Pro;Arno Pro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201" w:before="0" w:after="0"/>
    </w:pPr>
    <w:rPr>
      <w:rFonts w:ascii="Arno Pro;Arno Pro" w:hAnsi="Arno Pro;Arno Pro" w:cs="Arno Pro;Arno Pro"/>
      <w:sz w:val="24"/>
      <w:szCs w:val="24"/>
    </w:rPr>
  </w:style>
  <w:style w:type="paragraph" w:styleId="Pa35">
    <w:name w:val="Pa35"/>
    <w:basedOn w:val="Normal"/>
    <w:next w:val="Normal"/>
    <w:qFormat/>
    <w:pPr>
      <w:autoSpaceDE w:val="false"/>
      <w:spacing w:lineRule="atLeast" w:line="201" w:before="0" w:after="0"/>
    </w:pPr>
    <w:rPr>
      <w:rFonts w:ascii="Arno Pro;Arno Pro" w:hAnsi="Arno Pro;Arno Pro" w:cs="Arno Pro;Arno Pro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no Pro;Arno Pro" w:hAnsi="Arno Pro;Arno Pro" w:eastAsia="Calibri;Calibri" w:cs="Arno Pro;Arno Pro"/>
      <w:color w:val="000000"/>
      <w:sz w:val="24"/>
      <w:szCs w:val="24"/>
      <w:lang w:val="en-US" w:bidi="ar-SA" w:eastAsia="zh-CN"/>
    </w:rPr>
  </w:style>
  <w:style w:type="paragraph" w:styleId="Pa43">
    <w:name w:val="Pa4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9"/>
    </w:pPr>
    <w:rPr>
      <w:rFonts w:ascii="Kepler Std" w:hAnsi="Kepler Std"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185"/>
    </w:pPr>
    <w:rPr>
      <w:rFonts w:ascii="Kepler Std" w:hAnsi="Kepler Std"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189"/>
    </w:pPr>
    <w:rPr>
      <w:rFonts w:ascii="Kepler Std" w:hAnsi="Kepler Std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189"/>
    </w:pPr>
    <w:rPr>
      <w:rFonts w:ascii="Kepler Std" w:hAnsi="Kepler Std"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21"/>
    </w:pPr>
    <w:rPr>
      <w:rFonts w:ascii="ITC Franklin Gothic Std;ITC Franklin Gothic Std" w:hAnsi="ITC Franklin Gothic Std;ITC Franklin Gothic Std"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189"/>
    </w:pPr>
    <w:rPr>
      <w:rFonts w:ascii="ITC Franklin Gothic Std;ITC Franklin Gothic Std" w:hAnsi="ITC Franklin Gothic Std;ITC Franklin Gothic Std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89"/>
    </w:pPr>
    <w:rPr>
      <w:rFonts w:ascii="ITC Franklin Gothic Std;ITC Franklin Gothic Std" w:hAnsi="ITC Franklin Gothic Std;ITC Franklin Gothic Std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20:43:00Z</dcterms:created>
  <dc:creator>Kayla Cook</dc:creator>
  <dc:description/>
  <cp:keywords/>
  <dc:language>en-US</dc:language>
  <cp:lastModifiedBy>Kayla Wagner</cp:lastModifiedBy>
  <dcterms:modified xsi:type="dcterms:W3CDTF">2019-04-27T20:43:00Z</dcterms:modified>
  <cp:revision>2</cp:revision>
  <dc:subject/>
  <dc:title/>
</cp:coreProperties>
</file>